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liisaa</cp:lastModifiedBy>
  <dcterms:modified xsi:type="dcterms:W3CDTF">2024-10-28T07:39:14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5BAD9EB64A9683097689C7DF35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