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苏学位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省学位办关于做好</w:t>
      </w:r>
      <w:r>
        <w:rPr>
          <w:rStyle w:val="NormalCharacter"/>
          <w:rFonts w:eastAsia="方正小标宋_GBK" w:cs="Times New Roman" w:ascii="Times New Roman" w:hAnsi="Times New Roman"/>
          <w:bCs/>
          <w:w w:val="95"/>
          <w:sz w:val="44"/>
          <w:szCs w:val="44"/>
        </w:rPr>
        <w:t>2024</w:t>
      </w: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年江苏省研究生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简体" w:cs="Times New Roman"/>
          <w:bCs/>
          <w:w w:val="95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科研创新实践活动项目推荐工作的通</w:t>
      </w:r>
      <w:r>
        <w:rPr>
          <w:rStyle w:val="NormalCharacter"/>
          <w:rFonts w:ascii="Times New Roman" w:hAnsi="Times New Roman" w:cs="Times New Roman" w:eastAsia="方正小标宋简体"/>
          <w:bCs/>
          <w:w w:val="95"/>
          <w:sz w:val="44"/>
          <w:szCs w:val="44"/>
        </w:rPr>
        <w:t>知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bCs/>
          <w:w w:val="95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研究生教育指导委员会，各研究生培养高校：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为深化研究生培养模式改革，提升研究生的科研创新实践能力，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继续开展江苏省研究生科研创新实践大赛、研究生暑期学校和研究生学术创新论坛等研究生科研创新实践活动，由有关研究生教育指导委员会（以下简称教指委）主办，并推荐具体承办高校和项目。现就做好项目推荐工作有关事项通知如下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一、江苏省研究生科研创新实践大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（以下简称实践大赛）旨在深化人才培养模式改革，充分发挥大赛的导向作用、激励作用和推动作用，以赛促学、以赛促教、以赛促改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实践大赛主要面向江苏省研究生，同时欢迎长三角地区及其他省（市、区）在校研究生参加。实践大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，鼓励各高校与</w:t>
      </w:r>
      <w:r>
        <w:rPr>
          <w:rFonts w:ascii="Times New Roman" w:hAnsi="Times New Roman" w:cs="Times New Roman" w:eastAsia="仿宋_GB2312;仿宋"/>
          <w:sz w:val="32"/>
          <w:szCs w:val="32"/>
        </w:rPr>
        <w:t>高水平科研机构及知名企事业单位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联合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实践大赛主题应紧密结合江苏经济社会发展需要，鼓励联合承办的大赛从科研和生产实践中提取实际问题作为主题，注重主题实践性、应用性和引领性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实践大赛项目。连续举办五年，已形成品牌的实践大赛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二、江苏省研究生暑期学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（以下简称暑期学校）旨在充分利用我省研究生教育教学的优质资源，推动省内研究生培养单位、相关学科实现研究生培养的优势互补、资源共享，形成学分互认机制，拓宽研究生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暑期学校主要面向江苏省研究生，同时辐射长三角地区及其他省（市、区）在校研究生。暑期学校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，并具备举办暑期学校所需要的各类资源与条件，保证暑期学校各项教学活动的顺利开展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暑期学校主题应体现本学科前沿理论与研究热点，紧密结合区域经济社会高质量发展需求，聘请的专家学者整体水平较高，教学安排科学，组织方案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-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暑期学校项目。连续举办五年，已形成品牌的暑期学校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三、江苏省研究生学术创新论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（以下简称学术论坛）是按一定学科领域建立的创新培养与学术交流平台。通过举办以研究生为主体的学术论坛，促进各学科研究生交流与合作，拓宽研究生的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术论坛立足江苏、面向长三角、辐射全国的研究生。学术论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术论坛主题应紧密结合江苏经济社会发展需要，同时注重交叉学科、边缘学科、新兴学科及跨学科、跨领域问题的研究与探讨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-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学术论坛项目。连续举办五年，已形成品牌的学术创新论坛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四、推荐程序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一）承办高校填写《江苏省研究生科研创新实践大赛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、《江苏省研究生暑期学校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、《江苏省研究生学术创新论坛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申报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二）各教指委组织专家对申报项目进行审核推荐，并将推荐结果报送省学位办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三）省学位办审核通过后发文公布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申请承办研究生科研创新实践活动的高校请认真填写申报书，申报书中的承办高校只能填写一所高校，其他联合承办或协助承办的单位填写在申报书的相应栏目中。各申请承办的高校于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前将材料报送至有关教指委（教指委涵盖学科、专业学位和联系方式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教指委推荐过程应程序严谨、公开透明，坚持标准、好中选优。对于之前参与度高、社会反响良好的创新实践大赛、暑期学校、学术论坛等项目可继续支持，形成品牌。已连续举办五年，申请不占指标推荐的实践大赛、暑期学校或学术创新论坛，须填写《江苏省研究生科研创新实践活动成效说明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，经教指委集体商议，确有举办必要且成效显著的，可不占推荐名额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教指委在推荐的项目申报书上签署意见，并填写相应信息表，于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前将项目申报书（盖章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承办高校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目名称）和信息表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目名称）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电子文档发送至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jsyjsjy@ec.js.edu.cn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。联系人：沈春，电话：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025-83335660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；张怡然，电话：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025-83335248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申报书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申报书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申报书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教指委涵盖学科、专业学位和联系方式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活动成效说明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申报信息表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申报信息表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申报信息表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省学位办</w:t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此件依申请公开）</w:t>
      </w:r>
    </w:p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1:00Z</dcterms:created>
  <dc:creator>ll</dc:creator>
  <dc:description/>
  <dc:language>en-US</dc:language>
  <cp:lastModifiedBy>liisaa</cp:lastModifiedBy>
  <dcterms:modified xsi:type="dcterms:W3CDTF">2024-02-27T07:5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FD3D1C9F44E2485A1603787F993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