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2222"/>
          <w:spacing w:val="7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7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2222"/>
          <w:spacing w:val="7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7"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222222"/>
          <w:spacing w:val="7"/>
          <w:sz w:val="36"/>
          <w:szCs w:val="36"/>
          <w:shd w:fill="FFFFFF" w:val="clear"/>
        </w:rPr>
        <w:t>年江苏省研究生等离子体科技创新大赛参赛意向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3"/>
        <w:gridCol w:w="1823"/>
        <w:gridCol w:w="3063"/>
      </w:tblGrid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赛道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研究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0:00Z</dcterms:created>
  <dc:creator>lisha</dc:creator>
  <dc:description/>
  <cp:keywords/>
  <dc:language>en-US</dc:language>
  <cp:lastModifiedBy>朱 珉</cp:lastModifiedBy>
  <cp:lastPrinted>2014-03-19T11:08:00Z</cp:lastPrinted>
  <dcterms:modified xsi:type="dcterms:W3CDTF">2023-06-20T11:29:00Z</dcterms:modified>
  <cp:revision>3</cp:revision>
  <dc:subject/>
  <dc:title>南京航空航天大学大学生创新训练计划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74ED280CA40F4B66086F0AD47DC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